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XI/153/201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Komarówka Podlask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marca 2017 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Oświadczenie o zatrudnieniu, prowadzeniu działalności rolnicz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bądź gospodarczej lub pobieraniu nauki w systemie dziennym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  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a/y się dowodem osobistym nr ……………………………………………………....……  </w:t>
        <w:br/>
        <w:t xml:space="preserve">                             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 ………….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*, ż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240665</wp:posOffset>
                </wp:positionV>
                <wp:extent cx="214630" cy="602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47.45pt;mso-wrap-distance-left:7.05pt;mso-wrap-distance-right:7.05pt;mso-wrap-distance-top:0pt;mso-wrap-distance-bottom:0pt;margin-top:18.95pt;mso-position-vertical-relative:text;margin-left: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jestem zatrudniona/y w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16635</wp:posOffset>
                </wp:positionH>
                <wp:positionV relativeFrom="paragraph">
                  <wp:posOffset>191770</wp:posOffset>
                </wp:positionV>
                <wp:extent cx="216535" cy="602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7.45pt;mso-wrap-distance-left:7.05pt;mso-wrap-distance-right:7.05pt;mso-wrap-distance-top:0pt;mso-wrap-distance-bottom:0pt;margin-top:15.1pt;mso-position-vertical-relative:text;margin-left:8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ę działalność  rolniczą/gospodarczą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em osobą  uczącą  się  w systemie dzien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-53340</wp:posOffset>
                </wp:positionV>
                <wp:extent cx="235585" cy="6026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47.45pt;mso-wrap-distance-left:7.05pt;mso-wrap-distance-right:7.05pt;mso-wrap-distance-top:0pt;mso-wrap-distance-bottom:0pt;margin-top:-4.2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składanie fałszywego oświadcze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arówka Podlaska, dnia …………………………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zaznaczyć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5:00Z</dcterms:created>
  <dc:creator>user</dc:creator>
  <dc:description/>
  <cp:keywords/>
  <dc:language>en-US</dc:language>
  <cp:lastModifiedBy>Uczeń</cp:lastModifiedBy>
  <dcterms:modified xsi:type="dcterms:W3CDTF">2025-02-14T04:55:00Z</dcterms:modified>
  <cp:revision>2</cp:revision>
  <dc:subject/>
  <dc:title/>
</cp:coreProperties>
</file>