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……………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wnioskodawcy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>Adres do korespondencji w sprawach rekrut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TWIERDZENIE WOL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yjęcia dziecka do klasy pierwszej szkoły podstawowej na rok szkolny 2025/20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twierdzam wolę przyjęcia dzieck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…………………….……….....................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Imię i nazwisko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…………………………….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umer PESEL dzie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kwalifikowanego do Szkoły Podstawowej im. Bohaterów Lotnictwa Polskiego w Komarówce Podlaskiej, ul. Wojska Polskiego 7, 21-311 Komarówka Podla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 xml:space="preserve">.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Miejscowość, data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y rodziców/prawnych opiekunów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1:00Z</dcterms:created>
  <dc:creator>user</dc:creator>
  <dc:description/>
  <cp:keywords/>
  <dc:language>en-US</dc:language>
  <cp:lastModifiedBy>Uczeń</cp:lastModifiedBy>
  <cp:lastPrinted>2024-02-07T11:33:00Z</cp:lastPrinted>
  <dcterms:modified xsi:type="dcterms:W3CDTF">2025-02-07T18:01:00Z</dcterms:modified>
  <cp:revision>2</cp:revision>
  <dc:subject/>
  <dc:title/>
</cp:coreProperties>
</file>